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омпания ФЭС-Агро и группа компаний «Шанс» заключили Соглашение о стратегическом партнерстве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 декабря 2023 г.</w:t>
      </w:r>
      <w:r>
        <w:rPr>
          <w:rFonts w:cs="Times New Roman" w:ascii="Times New Roman" w:hAnsi="Times New Roman"/>
          <w:sz w:val="24"/>
          <w:szCs w:val="24"/>
        </w:rPr>
        <w:t xml:space="preserve">  ООО «ФЭС-Агро» и группа компаний «Шанс» объявляют о начале стратегического сотрудничества и заключении соглашения о дистрибьюции средств защиты растений и семян сельскохозяйственных культур отечественного производства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ЭС-Агро предоставляется статус эксклюзивного официального дистрибьютора группы компаний «Шанс» в Кабардино-Балкарской, Карачаево-Черкесской, Чеченской республике, Республике Северная Осетия, Ставропольском и Краснодарском крае, Ростовской и Оренбургской областях. Соглашение предусматривает реализацию продукции группы компаний «Шанс» на сумму 3,15 млрд.руб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лександр Михайлов, Председатель Совета директоров Компании ФЭС-Агро, так прокомментировал это событие: 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видим большие перспективы в сотрудничестве наших Компаний. Обе Компании занимают лидирующие позиции в дистрибьюции и производстве средств защиты растений на рынке Российской Федерации. Объединение опыта и возможности лидеров рынка позволит донести высококонкурентные по качеству и цене препараты группы компаний «Шанс» до клиентской сети Компании ФЭС-Агро, включающей около 3 500 клиентов. В дополнение к текущему портфелю товаров наших постоянных партнеров, продукция группы компаний «Шанс» предоставит более широкий выбор сельхозпроизводителям, повысит экономическую эффективность и качество производства, позволит внести наш вклад в развитие узнаваемости и потребления отечественной продукции»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енеральный директор ООО «Шанс Трейд» Виктор Милованов: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bookmarkStart w:id="0" w:name="_Hlk153377468"/>
      <w:bookmarkEnd w:id="0"/>
      <w:r>
        <w:rPr>
          <w:rFonts w:cs="Times New Roman" w:ascii="Times New Roman" w:hAnsi="Times New Roman"/>
          <w:sz w:val="24"/>
          <w:szCs w:val="24"/>
        </w:rPr>
        <w:t>«Заключение дистрибьюторского договора с ФЭС-Агро позволит укрепить позиции группы компаний «Шанс» в ЮФО. Уверен, что объединение опыта и экспертизы в производстве СЗР группы компаний «Шанс» и компетенций в продажах компании ФЭС-Агро, которая сегодня является одним из крупнейших дистрибьюторов продуктов и агроуслуг в России, позволит нашей компании значительно увеличить объемы реализации продукции на юге России. Хочу отметить, что специалисты ГК «Шанс» продолжат оказывать агрономическую поддержку в партнерских сделках с сельхозпроизводителями ЮФО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40" w:before="280" w:after="280"/>
        <w:jc w:val="both"/>
        <w:rPr/>
      </w:pPr>
      <w:bookmarkStart w:id="1" w:name="_Hlk153377468"/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>Группа компаний «Шанс»</w:t>
      </w:r>
      <w:r>
        <w:rPr>
          <w:rFonts w:cs="Times New Roman" w:ascii="Times New Roman" w:hAnsi="Times New Roman"/>
          <w:sz w:val="24"/>
          <w:szCs w:val="24"/>
        </w:rPr>
        <w:t xml:space="preserve"> - работает на рынке средств защиты растений с 2004 года и входит в пятерку крупнейших федеральных компаний отрасли. Более 5000 сельхозпроизводителей используют препараты ГК «Шанс» для защиты своего урожая во всех регионах РФ и зарубежных странах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ания производит продукцию на заводе «Шанс Энтерпрайз» - одном из самых современных в России и крупнейших в Европе предприятий по выпуску химических средств защиты растений. «Шанс Энтерпрайз» включен в перечень системообразующих организаций российской экономики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РСП ХСЗР, ГК «Шанс» является ЛИДЕРОМ российского рынка пестицидов по ежегодному проценту прироста продаж в литрах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ЭС-Агро</w:t>
      </w:r>
      <w:r>
        <w:rPr>
          <w:rFonts w:cs="Times New Roman" w:ascii="Times New Roman" w:hAnsi="Times New Roman"/>
          <w:sz w:val="24"/>
          <w:szCs w:val="24"/>
        </w:rPr>
        <w:t xml:space="preserve"> – Компания, предлагающая профессиональные  решения в области возделывания сельскохозяйственных культур для более чем 3 500 клиентов, федеральный дистрибьютор семян, средств защиты растений и микроудобрений. В настоящее время ООО “ФЭС-Агро” представлено 24 подразделениями на территории Российской Федерации. С 2019 года публичная компания, в настоящее время второй и  третий выпуски биржевых облигаций обращаются на Московской бирже (</w:t>
      </w:r>
      <w:r>
        <w:rPr>
          <w:rFonts w:cs="Times New Roman" w:ascii="Times New Roman" w:hAnsi="Times New Roman"/>
          <w:sz w:val="24"/>
          <w:szCs w:val="24"/>
          <w:lang w:val="en-US"/>
        </w:rPr>
        <w:t>MOE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формация о ФЭС-Агро </w:t>
      </w:r>
      <w:r>
        <w:rPr>
          <w:rFonts w:cs="Times New Roman" w:ascii="Times New Roman" w:hAnsi="Times New Roman"/>
          <w:sz w:val="24"/>
          <w:szCs w:val="24"/>
        </w:rPr>
        <w:t xml:space="preserve">раскрыта на сайте Интерфакс-ЦРКИ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-disclosure.ru/portal/company.aspx?id=377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Компани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es-agro.ru/investora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3"/>
        <w:shd w:fill="FFFFFF" w:val="clear"/>
        <w:spacing w:before="280" w:after="280"/>
        <w:contextualSpacing/>
        <w:jc w:val="both"/>
        <w:rPr/>
      </w:pPr>
      <w:r>
        <w:rPr>
          <w:b/>
          <w:color w:val="000000"/>
        </w:rPr>
        <w:t>Для дополнительной информации:</w:t>
      </w:r>
    </w:p>
    <w:p>
      <w:pPr>
        <w:pStyle w:val="Style23"/>
        <w:shd w:fill="FFFFFF" w:val="clear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Пресс-служба ООО </w:t>
      </w:r>
      <w:r>
        <w:rPr>
          <w:color w:val="000000"/>
          <w:shd w:fill="FFFFFF" w:val="clear"/>
        </w:rPr>
        <w:t>"ФЭС-Агро"</w:t>
      </w:r>
    </w:p>
    <w:p>
      <w:pPr>
        <w:pStyle w:val="Style23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Ирина Сидоренко</w:t>
      </w:r>
    </w:p>
    <w:p>
      <w:pPr>
        <w:pStyle w:val="Style23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+7(8652)30-25-25 доб.1011 </w:t>
      </w:r>
    </w:p>
    <w:p>
      <w:pPr>
        <w:pStyle w:val="Style23"/>
        <w:shd w:fill="FFFFFF" w:val="clear"/>
        <w:spacing w:before="280" w:after="280"/>
        <w:contextualSpacing/>
        <w:jc w:val="both"/>
        <w:rPr>
          <w:color w:val="000000"/>
        </w:rPr>
      </w:pPr>
      <w:hyperlink r:id="rId4">
        <w:bookmarkStart w:id="2" w:name="_Hlk153377923"/>
        <w:r>
          <w:rPr>
            <w:rStyle w:val="InternetLink"/>
            <w:color w:val="000000"/>
          </w:rPr>
          <w:t>sidorenko@fes-agro.ru</w:t>
        </w:r>
      </w:hyperlink>
      <w:bookmarkEnd w:id="2"/>
    </w:p>
    <w:p>
      <w:pPr>
        <w:pStyle w:val="Style23"/>
        <w:shd w:fill="FFFFFF" w:val="clear"/>
        <w:spacing w:before="280" w:after="280"/>
        <w:contextualSpacing/>
        <w:jc w:val="both"/>
        <w:rPr>
          <w:color w:val="000000"/>
        </w:rPr>
      </w:pPr>
      <w:hyperlink r:id="rId5">
        <w:r>
          <w:rPr>
            <w:rStyle w:val="InternetLink"/>
            <w:lang w:val="en-US"/>
          </w:rPr>
          <w:t>www.</w:t>
        </w:r>
        <w:r>
          <w:rPr>
            <w:rStyle w:val="InternetLink"/>
          </w:rPr>
          <w:t>fes-agro.ru</w:t>
        </w:r>
      </w:hyperlink>
    </w:p>
    <w:p>
      <w:pPr>
        <w:pStyle w:val="Style23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Пресс-служба ГК «Шанс»</w:t>
      </w:r>
    </w:p>
    <w:p>
      <w:pPr>
        <w:pStyle w:val="Style23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Татьяна Павлова </w:t>
      </w:r>
    </w:p>
    <w:p>
      <w:pPr>
        <w:pStyle w:val="Style23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8-800-700-9036, доп.277 </w:t>
      </w:r>
    </w:p>
    <w:p>
      <w:pPr>
        <w:pStyle w:val="Style23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t.pavlova@shans-group.com</w:t>
      </w:r>
    </w:p>
    <w:p>
      <w:pPr>
        <w:pStyle w:val="Style23"/>
        <w:shd w:fill="FFFFFF" w:val="clear"/>
        <w:spacing w:before="280" w:after="280"/>
        <w:contextualSpacing/>
        <w:jc w:val="both"/>
        <w:rPr>
          <w:color w:val="000000"/>
        </w:rPr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hans-group.com</w:t>
        </w:r>
      </w:hyperlink>
      <w:r>
        <w:rPr>
          <w:color w:val="000000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3" w:gutter="0" w:header="283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firstLine="283"/>
      <w:rPr/>
    </w:pPr>
    <w:r>
      <w:rPr>
        <w:lang w:val="en-US" w:eastAsia="en-US"/>
      </w:rPr>
      <w:drawing>
        <wp:inline distT="0" distB="0" distL="0" distR="0">
          <wp:extent cx="1597025" cy="8172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35810" cy="886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Знак"/>
    <w:qFormat/>
    <w:rPr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37730" TargetMode="External"/><Relationship Id="rId3" Type="http://schemas.openxmlformats.org/officeDocument/2006/relationships/hyperlink" Target="https://fes-agro.ru/investoram" TargetMode="External"/><Relationship Id="rId4" Type="http://schemas.openxmlformats.org/officeDocument/2006/relationships/hyperlink" Target="mailto:sidorenko@fes-agro.ru" TargetMode="External"/><Relationship Id="rId5" Type="http://schemas.openxmlformats.org/officeDocument/2006/relationships/hyperlink" Target="http://www.fes-agro.ru/" TargetMode="External"/><Relationship Id="rId6" Type="http://schemas.openxmlformats.org/officeDocument/2006/relationships/hyperlink" Target="http://www.shans-group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42:00Z</dcterms:created>
  <dc:creator>Мельникова Елена Александровна</dc:creator>
  <dc:description/>
  <cp:keywords/>
  <dc:language>en-US</dc:language>
  <cp:lastModifiedBy>Павлова Татьяна Александровна</cp:lastModifiedBy>
  <cp:lastPrinted>2023-12-13T13:51:00Z</cp:lastPrinted>
  <dcterms:modified xsi:type="dcterms:W3CDTF">2023-12-13T13:46:00Z</dcterms:modified>
  <cp:revision>3</cp:revision>
  <dc:subject/>
  <dc:title/>
</cp:coreProperties>
</file>