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-567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49340" cy="435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Успешное размещение третьего облигационного займа серии 001Р-01 компанией ФЭС-Агр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 августа 2023 г.  ООО «ФЭС-Агро» завершило размещение 3‐го облигационного займа объемом 1 млрд рублей по ставке 14% годовых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результатам закрытия книги и сбора заявок подтвержденный спрос на облигации Компании ФЭС-Агро более чем в два раза превысил первоначально планируемый объем выпуска в 1 млрд рублей. Существенное превышение спроса над предложением со стороны широкого круга инвесторов позволило дважды снизить величину купона от маркетируемого диапазона и зафиксировать его на уровне 14% годовых, что соответствует доходности к погашению 14.75%. Срок обращения облигаций 3 года, по выпуску предусмотрена выплата ежеквартального купона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йм выпущен в рамках Программы размещения биржевых облигаций общим объемом 3 млрд рублей. Денежные средства будут направлены на финансирование операционной деятельности компании.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стем Кафиатуллин, Директор Департамента долгового капитала Инвестиционного Банка Синара, так прокомментировал итоги выпуска: 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мещение третьего займа в текущих экономических реалиях показало высокий уровень интереса и доверия со стороны инвесторов к ФЭС-Агро, а прекрасные  результаты работы Компании  создают предпосылки к успешной работе на рынках долгового капитала в перспективе». </w:t>
      </w:r>
    </w:p>
    <w:p>
      <w:pPr>
        <w:pStyle w:val="Normal"/>
        <w:spacing w:lineRule="atLeast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ЭС-Агро – Компания, предлагающая профессиональные  решения в области возделывания сельскохозяйственных культур для более чем 3 500 клиентов, федеральный дистрибьютор семян, средств защиты растений и микроудобрений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данным РСБУ отчетности ООО «ФЭС-Агро» за 2022 г.:</w:t>
      </w:r>
    </w:p>
    <w:p>
      <w:pPr>
        <w:pStyle w:val="Style2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компании составила 10,8 млрд. руб., что на 27% больше выручки  2021 г.;</w:t>
      </w:r>
    </w:p>
    <w:p>
      <w:pPr>
        <w:pStyle w:val="Style24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прибыль составила 405 млн. руб., что на 67% выше уровня 2021 г.; </w:t>
      </w:r>
    </w:p>
    <w:p>
      <w:pPr>
        <w:pStyle w:val="Style24"/>
        <w:numPr>
          <w:ilvl w:val="0"/>
          <w:numId w:val="2"/>
        </w:numPr>
        <w:spacing w:lineRule="atLeast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енежных средств от продаж достигли 15,0 млрд. руб.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 итогам первого полугодия 2023 г.:</w:t>
      </w:r>
    </w:p>
    <w:p>
      <w:pPr>
        <w:pStyle w:val="Style24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роста выручки к аналогичному периоду 2022 г. превысил 10%, что равно 8,6 млрд. руб.; </w:t>
      </w:r>
    </w:p>
    <w:p>
      <w:pPr>
        <w:pStyle w:val="Style24"/>
        <w:numPr>
          <w:ilvl w:val="0"/>
          <w:numId w:val="1"/>
        </w:numPr>
        <w:spacing w:lineRule="atLeast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прибыль выросла на 25% к аналогичному периоду 2022 г. и составила 300 млн. руб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текущего года агентство «Эксперт РА» повысило рейтинг кредитоспособности ООО «ФЭС-Агро» до уровня ruBB+, прогноз по рейтингу – позитивный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выпуска выступил Инвестиционный Банк Синара. 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организаторы — Газпромбанк, Диалот.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организаторов и инвесторов за доверие к компании ФЭС-Агро!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ая отчетность </w:t>
      </w:r>
      <w:r>
        <w:rPr>
          <w:rFonts w:cs="Times New Roman" w:ascii="Times New Roman" w:hAnsi="Times New Roman"/>
          <w:sz w:val="24"/>
          <w:szCs w:val="24"/>
        </w:rPr>
        <w:t xml:space="preserve">раскрыта на сайте Интерфакс-ЦРКИ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-disclosure.ru/portal/company.aspx?id=37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Компан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s-agro.ru/investora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hd w:fill="FFFFFF" w:val="clear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ля дополнительной информации:</w:t>
      </w:r>
    </w:p>
    <w:p>
      <w:pPr>
        <w:pStyle w:val="Style22"/>
        <w:shd w:fill="FFFFFF" w:val="clear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Пресс-служба ООО </w:t>
      </w:r>
      <w:r>
        <w:rPr>
          <w:color w:val="000000"/>
          <w:shd w:fill="FFFFFF" w:val="clear"/>
        </w:rPr>
        <w:t>"ФЭС-Агро"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Ирина Сидоренко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+7(8652)30-25-25 доб.1011 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sidorenko@fes-agro.ru</w: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283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5875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disclosure.ru/portal/company.aspx?id=37730" TargetMode="External"/><Relationship Id="rId4" Type="http://schemas.openxmlformats.org/officeDocument/2006/relationships/hyperlink" Target="https://fes-agro.ru/investoram" TargetMode="External"/><Relationship Id="rId5" Type="http://schemas.openxmlformats.org/officeDocument/2006/relationships/hyperlink" Target="mailto:sidorenko@fes-agro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9:00Z</dcterms:created>
  <dc:creator>Мельникова Елена Александровна</dc:creator>
  <dc:description/>
  <cp:keywords/>
  <dc:language>en-US</dc:language>
  <cp:lastModifiedBy>Сидоренко Ирина Николаевна</cp:lastModifiedBy>
  <cp:lastPrinted>2020-03-27T12:28:00Z</cp:lastPrinted>
  <dcterms:modified xsi:type="dcterms:W3CDTF">2023-08-10T13:50:00Z</dcterms:modified>
  <cp:revision>123</cp:revision>
  <dc:subject/>
  <dc:title/>
</cp:coreProperties>
</file>